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1.0 Genera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1.1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Air filters shall be high efficiency ASHRAE supported media box-style filters consisting of wet-laid micro fine glass mat media, safe-edge aluminum separators, frame to media pack adhesive bonding, and an aluminized steel enclosure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1.2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Sizes shall be noted on drawings or other supporting material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2.0 Construc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2.1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Filter media shall be one continuous sheet of micro fine wet-laid glass mat media. The media shall be capable of withstanding a relative humidity level of 99%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2.2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Media separators of aluminum construction shall provide media separation and promote uniform airflow across the media surface. The edges of the separators shall incorporate a safe-edge on the air entering and air existing sides so the separators will not puncture the media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2.3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An enclosing frame of galvanized steel, with an aluminized finish, shall provide a rugged and durable filter pack. A peripheral header (s) shall be included for side access or built up bank frame installation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3.0 Performanc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3.1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The filter shall have a Minimum Efficiency Reporting Value of MERV (11, 13, 14, 16) when evaluated under the guidelines of ASHRAE Standard 52.2-2012. It shall also have a MERV-A rating of (11, 13, 14, 16) when evaluated under ASHRAE Standard 52.2, Appendix J. It shall have an efficiency of (</w:t>
      </w:r>
      <w:r>
        <w:rPr>
          <w:rFonts w:cs="Calibri" w:ascii="Calibri" w:hAnsi="Calibri"/>
          <w:sz w:val="22"/>
          <w:szCs w:val="22"/>
        </w:rPr>
        <w:t>ePM</w:t>
      </w:r>
      <w:r>
        <w:rPr>
          <w:rFonts w:cs="Calibri" w:ascii="Calibri" w:hAnsi="Calibri"/>
          <w:sz w:val="22"/>
          <w:szCs w:val="22"/>
          <w:vertAlign w:val="subscript"/>
        </w:rPr>
        <w:t>10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-70, </w:t>
      </w:r>
      <w:r>
        <w:rPr>
          <w:rFonts w:cs="Calibri" w:ascii="Calibri" w:hAnsi="Calibri"/>
          <w:sz w:val="22"/>
          <w:szCs w:val="22"/>
        </w:rPr>
        <w:t>eP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>-65, ePM</w:t>
      </w:r>
      <w:r>
        <w:rPr>
          <w:rFonts w:cs="Calibri" w:ascii="Calibri" w:hAnsi="Calibri"/>
          <w:color w:val="000000"/>
          <w:kern w:val="2"/>
          <w:sz w:val="22"/>
          <w:szCs w:val="22"/>
          <w:vertAlign w:val="subscript"/>
          <w:lang w:val="en"/>
        </w:rPr>
        <w:t>1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>-70, ePM</w:t>
      </w:r>
      <w:r>
        <w:rPr>
          <w:rFonts w:cs="Calibri" w:ascii="Calibri" w:hAnsi="Calibri"/>
          <w:color w:val="000000"/>
          <w:kern w:val="2"/>
          <w:sz w:val="22"/>
          <w:szCs w:val="22"/>
          <w:vertAlign w:val="subscript"/>
          <w:lang w:val="en"/>
        </w:rPr>
        <w:t>1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>-90) when evaluated per ISO filter testing standard 16890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3.2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Initial resistance to airflow shall not exceed (0.45”, 0.60”, 0.65”)* w.g. at an airflow of 500 fpm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3.3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The filter shall be classified by Underwriters Laboratories as UL Class 9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3.4</w:t>
      </w:r>
      <w:r>
        <w:rPr>
          <w:rFonts w:cs="Calibri" w:ascii="Calibri" w:hAnsi="Calibri"/>
          <w:sz w:val="22"/>
          <w:szCs w:val="22"/>
          <w:lang w:val="en"/>
        </w:rPr>
        <w:t xml:space="preserve"> - Manufacturer shall provide evidence of facility certification to ISO 9001:2015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"/>
        </w:rPr>
        <w:t>Supporting Data</w:t>
      </w: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 xml:space="preserve"> - </w:t>
      </w:r>
      <w:r>
        <w:rPr>
          <w:rFonts w:cs="Calibri" w:ascii="Calibri" w:hAnsi="Calibri"/>
          <w:sz w:val="22"/>
          <w:szCs w:val="22"/>
        </w:rPr>
        <w:t>Provide product test reports for each listed efficiency including all details as prescribed in ASHRAE Standards 52.2 and ISO Standard 1689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  <w:t>Filters shall be Camfil Aeropac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val="en"/>
        </w:rPr>
        <w:t>* Items in parentheses ( ) require selection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e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9:00Z</dcterms:created>
  <dc:creator>Charles J. Seyffer</dc:creator>
  <dc:description/>
  <cp:keywords/>
  <dc:language>en-US</dc:language>
  <cp:lastModifiedBy>Seyffer, Charlie</cp:lastModifiedBy>
  <dcterms:modified xsi:type="dcterms:W3CDTF">2019-06-17T10:00:00Z</dcterms:modified>
  <cp:revision>4</cp:revision>
  <dc:subject/>
  <dc:title/>
</cp:coreProperties>
</file>